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3596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 w:type="textWrapping" w:clear="all"/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  № ______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становлении ставок арендной платы для объектов муниципальной собственности города Рубцовска            на  2020  год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с 01.01.2020 следующие ставки арендной платы для объектов муниципальной собственности города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ля объектов недвижимости  – 65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ля основных средств (кроме объектов недвижимости) в размере 1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менить для объектов недвижимости понижающий коэффициент 0,5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ункте 1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2,0 – для помещений, расположенных от железной дороги до восточной, северной и южной границы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 соответствии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 многоквартирных жилых домах, учитывать ежемесячные взносы на капитальный ремонт общего имущества в многоквартирном доме в соответствии с установленным тариф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При проведении капитального ремонта или реконструкции сдаваемых в аренду помещений муниципальной собственности города Рубцовска  применять коэффициент 0,1 к установленной ставке арендной платы без учета коэффициента, в зависимости от места расположения арендуемых помещений, на период нормативного срока проведения капитального ремонта, включая изготовление проектной документации на капитальный ремонт  или реконструкцию арендуемых помещ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рмативный срок проведения капитального ремонта и изготовления  проектной документации на капитальный ремонт или реконструкцию арендуемых помещений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При сдаче в аренду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Признать утратившим силу с 01.01.2020 решение Рубцовского городского Совета депутатов Алтайского края от 20.09.2018 № 192 «Об установлении ставок арендной платы для объектов муниципальной собственности города Рубцовска на 2019 год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Опубликовать настоящее решение в газете «Местное время» и разместить на официальном сайте Администрации города Рубцовска Алтайского края,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Настоящее решение вступает в силу после опубликования в газете «Местное время», но не ранее 01.01.20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Алтайского края</w:t>
        <w:tab/>
        <w:t xml:space="preserve">В.Г. Курганский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>Д.З. Фельдман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/факс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E-mail: kui@rubtsovsk.org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йт</w:t>
      </w:r>
      <w:r>
        <w:rPr>
          <w:rFonts w:cs="Times New Roman" w:ascii="Times New Roman" w:hAnsi="Times New Roman"/>
          <w:sz w:val="27"/>
          <w:szCs w:val="27"/>
          <w:lang w:val="en-US"/>
        </w:rPr>
        <w:t>: rubtsovsk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П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04018528, </w:t>
      </w:r>
      <w:r>
        <w:rPr>
          <w:rFonts w:cs="Times New Roman" w:ascii="Times New Roman" w:hAnsi="Times New Roman"/>
          <w:sz w:val="27"/>
          <w:szCs w:val="27"/>
        </w:rPr>
        <w:t>ОГР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0222008136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2209011079, КПП 2209010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№____________</w:t>
      </w:r>
    </w:p>
    <w:p>
      <w:pPr>
        <w:pStyle w:val="31"/>
        <w:spacing w:lineRule="auto" w:line="240" w:before="0" w:after="360"/>
        <w:ind w:left="55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360"/>
        <w:ind w:firstLine="539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ОЯСНИТЕЛЬНАЯ  ЗАПИС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екту решения Рубцовского городского Совета депутатов Алтайского </w:t>
      </w:r>
      <w:r>
        <w:rPr>
          <w:rFonts w:cs="Times New Roman" w:ascii="Times New Roman" w:hAnsi="Times New Roman"/>
          <w:sz w:val="27"/>
          <w:szCs w:val="27"/>
        </w:rPr>
        <w:t>края «Об установлении ставок арендной платы для объектов муниципальной собственности города Рубцовска на 2020 г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ями 1, 3, 8 статьи 17.1 «Особенности порядка заключения договоров в отношении государственного и муниципального имущества» Федерального закона «О защите конкуренции» от 26.07.2006 № 135-ФЗ, заключение договоров аренды, предусматривающих переход прав в отношении государственного или муниципального имущества, может быть осуществлено только по результатам проведения конкурсов или аукционов на право заключения таки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рганизации торгов Администрация города Рубцовска руководствуется Правилами проведения конкурсов или аукционов на право заключения договоров аренды, предусматривающих переход прав пользования в отношении государственного или муниципального имущества, утвержденными приказом Федеральной Антимонопольной Службы РФ от 10.02.2010 № 67, которые предусматривают обязательную независимую оценку сдаваемого в аренду муниципального имущества в соответствии с требованиями Федерального закона «Об оценочной деятельности в РФ» № 135-ФЗ от 29.07.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по управлению имуществом проведен мониторинг площадей, сдаваемых в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площадь сдаваемых в аренду нежилых помещений составля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01.01.2013 – 17 967,93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01.01.2014 – 13 155,93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01.01.2015 – 12 468,60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01.01.2016 – 7 643,45 кв.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01.01.2017 – 5 894,80 кв.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01.01.2018 – 4 969,55 кв.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01.01.2019 – 7 685,3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15.08.2019 площадь сдаваемых в аренду нежилых помещений составляет 6 181,07 кв.м, в том числе 212,0 кв.м по ставкам, утвержденным Решением Рубцовского городского Совета депутатов Алтайского края от 20.09.2018 № 192 «Об установлении ставок арендной платы для объектов муниципальной собственности города Рубцовска на 2019 год», остальная площадь является объектом заключенных в период 2015 - 2019 гг. долгосрочных договоров аренды, заключенных по результатам проведенных аукционов или 11-месячных договоров с применением независимой оценки сдаваемого в аренду муниципаль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объектов казны муниципального образования город Рубцовск по состоянию на 15.08.2019 числится 23 свободных помещения, общая площадь которых составляет 8 387,4 кв.м. </w:t>
      </w:r>
      <w:r>
        <w:rPr>
          <w:rFonts w:cs="Times New Roman" w:ascii="Times New Roman" w:hAnsi="Times New Roman"/>
          <w:sz w:val="27"/>
          <w:szCs w:val="27"/>
        </w:rPr>
        <w:t>Из-за недостатка средств муниципальное образование не имеет возможности осуществлять своевременно текущий и капитальный ремонт объектов муниципальной собственности, а также поддерживать пустующие нежилые помещения в надлежащем состоянии. В связи с этим теряется привлекательность и востребованность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ом Администрации города Рубцовска по управлению имуществом проведен анализ стоимости аренды 1 квадратного метра нежилых помещений, находящихся в муниципальной собственности города Рубцовска Алтайского края, из которого следует, что рыночная стоимость аренды                             1 квадратного метра (из отчетов независимых экспертов-оценщиков) находится в пределах от 50,00 до 420,00  рублей  без  учета  коммунально-эксплуатационных 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средней стоимости аренды 1 квадратного метра нежилых помещений, находящихся в частной собственности коммерческих структур находится в пределах от 185,0 до 500,0 рублей с учетом коммунально-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, что денежные средства от аренды муниципального имущества являются доходами бюджета, а также необходимость содержания объектов муниципальной собственности города Рубцовска, на 2020 год предлагается утвердить размер ставки арендной платы для объектов муниципальной собственности в сумме 65,0 рублей за один квадратный  метр 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при утверждении Рубцовским городским Советом депутатов Алтайского края ставок арендной платы для объектов муниципальной собственности применялись понижающие и повышающие коэффициенты в зависимости от назначения арендуемого объекта и его места рас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бъектов недвижимости понижающий коэффициент 0,5 к установленной в пункте 1 настоящего решения ставке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ъектов, расположенных в зоне общественно-делового центра, предназначенных для дополнительного образования детей и используемых негосударственными некоммерческими организациями, применяется коэффициент 1,5 к установленной ставке арендной платы без учета коэффициента, зависящего от места расположения, на всю занимаемую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ающие коэффициенты, в зависимости от места расположения арендуемых объектов недвижимости, к установленной ставке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2,0 – для помещений, расположенных от железной дороги до восточной, северной и южной границы города Рубцовс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коэффициент, в зависимости от места расположения арендуемых объектов недвижимости, равен 1,65 = (1,3+2,0):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ируемое поступление неналоговых доходов на 2020 год составит 9 316,0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аренды нежилых помещений – 6 345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аренды муниципального имущества – 2 97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, из вышеизложенного предлагается ставку арендной платы оставить на прежнем уровне.</w:t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председателя комитета Администрации </w:t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Рубцовска по управлению имуществом </w:t>
        <w:tab/>
        <w:t>Л.В. Русакова</w:t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говоров аренды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 торгов, и договоров, заключенных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36"/>
        <w:gridCol w:w="2687"/>
        <w:gridCol w:w="1290"/>
        <w:gridCol w:w="1471"/>
      </w:tblGrid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в месяц</w:t>
              <w:br/>
              <w:t>(руб.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в год </w:t>
              <w:br/>
              <w:t>(руб.)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лмаз-Спорт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 троллейбуса № 1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шлыков В.А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 троллейбуса № 67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0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УК"СЕВЕР" 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0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2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Озеленитель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б Змеиногорс. Трасс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87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4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систем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169,29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031,4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 РубТЭК  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8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8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анэт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77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6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ианэт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4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8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ЗапСибТрансТелеком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69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30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ЗапСибТрансТелеком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24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88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"МТС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52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24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ибирские сети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508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096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Вымпел - Коммуникац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 71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 592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Вымпел - Коммуникац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спресс Телеко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34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008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Мегафо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90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48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Мегафо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754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48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Мегафо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41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944,00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СпецТрансСерви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б Новосибирская, 56</w:t>
              <w:br/>
              <w:t>п/б Деповской, 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96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592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водоснаб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71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2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159,37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912,44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35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2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Рубцовский водоканал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5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2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УГМК Телеко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 812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744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 Телеко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ллейбусные опоры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76,00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2,00</w:t>
            </w:r>
          </w:p>
        </w:tc>
      </w:tr>
      <w:tr>
        <w:trPr>
          <w:trHeight w:val="691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516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 196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лгосрочных договоров аренды нежилых помещений, заключенных с торгов, и договоров, заключенных по оцен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79"/>
        <w:gridCol w:w="1160"/>
        <w:gridCol w:w="1324"/>
        <w:gridCol w:w="1325"/>
        <w:gridCol w:w="1478"/>
      </w:tblGrid>
      <w:tr>
        <w:trPr>
          <w:trHeight w:val="9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/п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  <w:br/>
              <w:t>(кв.м.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в месяц</w:t>
              <w:br/>
              <w:t>(руб.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за 1 кв.м. </w:t>
              <w:br/>
              <w:t>в мес.</w:t>
              <w:br/>
              <w:t>(руб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в год</w:t>
              <w:br/>
              <w:t>(руб.)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а, 7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04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онный, 42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48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онный, 42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0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4,8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, 33 (пом 9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2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52,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, 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98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82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5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821,2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ая, 23 - 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4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30,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Победы, 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16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994,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Разина, 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91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896,8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, 409 / 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28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Разина, 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1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544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, 34 (пом 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8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, 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8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6,8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, 139 (баз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26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715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, 409 / 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94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937,6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знаменская, 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8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8,2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, 80 / 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6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801,6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0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609,6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129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3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47,4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ая, 90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6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81,6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135 (пом 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79,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352,32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, 49 - 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16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08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64 (пом 17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396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64 (пом 17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564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ого, 31, пом. 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5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236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55,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665,6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, 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96,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559,9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21, пом.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70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49,6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27, пом. 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58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, 397, пом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3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163,2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ва 15, пом 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94,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932,0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енко, 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56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, 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20,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, 129, пом. 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2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23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ва 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640,0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онный, 42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80</w:t>
            </w:r>
          </w:p>
        </w:tc>
      </w:tr>
      <w:tr>
        <w:trPr>
          <w:trHeight w:val="4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9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1,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0 333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04"/>
        <w:gridCol w:w="1255"/>
        <w:gridCol w:w="1443"/>
        <w:gridCol w:w="1443"/>
        <w:gridCol w:w="1443"/>
      </w:tblGrid>
      <w:tr>
        <w:trPr>
          <w:trHeight w:val="96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договоров аренды нежилых помещений,  заключенных по муниципальным ста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/п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 месяц</w:t>
              <w:br/>
              <w:t>(руб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за 1 кв.м. </w:t>
              <w:br/>
              <w:t>в мес.</w:t>
              <w:br/>
              <w:t>(руб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 год</w:t>
              <w:br/>
              <w:t>(руб.)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, 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ег.тр. / Беломор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0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, 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0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онный, 42г - 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2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онный, 42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40,8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машская, 23 / 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1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2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а, 55 (склад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енко, 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0,00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, 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4,00</w:t>
            </w:r>
          </w:p>
        </w:tc>
      </w:tr>
      <w:tr>
        <w:trPr>
          <w:trHeight w:val="25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, 21, пом. 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870,00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040,00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е поступление неналоговых доходов от аренды нежилых помещений = по оценке + по ставке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70 333,44 + 275 040,00 = 6 345 373,44 (руб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поступление неналоговых доходов от аренды муниципального имущества: 2 970 196,44 (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поступление неналоговых доходов всего: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 345 373,44 + 2 970 196,44 = </w:t>
      </w:r>
      <w:r>
        <w:rPr>
          <w:rFonts w:cs="Times New Roman" w:ascii="Times New Roman" w:hAnsi="Times New Roman"/>
          <w:i/>
          <w:iCs/>
          <w:sz w:val="28"/>
          <w:szCs w:val="28"/>
        </w:rPr>
        <w:t>9 315 569,88 (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, сдаваемая в аренду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969,07 + 212,00 = </w:t>
      </w:r>
      <w:r>
        <w:rPr>
          <w:rFonts w:cs="Times New Roman" w:ascii="Times New Roman" w:hAnsi="Times New Roman"/>
          <w:i/>
          <w:iCs/>
          <w:sz w:val="28"/>
          <w:szCs w:val="28"/>
        </w:rPr>
        <w:t>6 181,07 (кв.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за 1 кв.м по оценке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5 861,12 / 5 969,07 = 84,75  –  </w:t>
      </w:r>
      <w:r>
        <w:rPr>
          <w:rFonts w:cs="Times New Roman" w:ascii="Times New Roman" w:hAnsi="Times New Roman"/>
          <w:i/>
          <w:iCs/>
          <w:sz w:val="28"/>
          <w:szCs w:val="28"/>
        </w:rPr>
        <w:t>85,00 (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за 1 кв.м по став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920,00 / 212,00 = 108,11  –  </w:t>
      </w:r>
      <w:r>
        <w:rPr>
          <w:rFonts w:cs="Times New Roman" w:ascii="Times New Roman" w:hAnsi="Times New Roman"/>
          <w:i/>
          <w:iCs/>
          <w:sz w:val="28"/>
          <w:szCs w:val="28"/>
        </w:rPr>
        <w:t>108,00 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2:00Z</dcterms:created>
  <dc:creator>levshina</dc:creator>
  <dc:description/>
  <cp:keywords/>
  <dc:language>en-US</dc:language>
  <cp:lastModifiedBy>Пользователь</cp:lastModifiedBy>
  <cp:lastPrinted>2019-09-02T15:49:00Z</cp:lastPrinted>
  <dcterms:modified xsi:type="dcterms:W3CDTF">2019-09-04T06:32:00Z</dcterms:modified>
  <cp:revision>2</cp:revision>
  <dc:subject/>
  <dc:title> </dc:title>
</cp:coreProperties>
</file>